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SN: Explanation for the difference of over 10% in the financial statement of Q.IV/ 2016 year on year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7 Feb 2017, Vissan Joint Stock Company explained the difference of over 10% in the financial statement of Q.IV/ 2016 year on year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V/ 20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.IV/ 201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014,311,4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,783,511,69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,230,799,80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8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rofit after tax of Q.IV/ 2016 increased by 14.8%, equivalent to 3,230 million dongs because the input live weight price of pigs in Q.IV/ 2016 decreased by 13.17% year on year. In addition, in Q.IV/ 2015, the Company extracted 5,500 million dongs to Science and Technology Fund while in Q.IV/ 2016 the Company did not do that. Consequently, the cost and operation expense decreased, profit after tax increased by 14.8%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3:08:00Z</dcterms:created>
  <dc:creator>SON HAI</dc:creator>
  <dc:description/>
  <cp:keywords/>
  <dc:language>en-US</dc:language>
  <cp:lastModifiedBy>Tung Nguyen</cp:lastModifiedBy>
  <dcterms:modified xsi:type="dcterms:W3CDTF">2017-02-14T07:52:00Z</dcterms:modified>
  <cp:revision>78</cp:revision>
  <dc:subject/>
  <dc:title>KKC: Explanation for the difference in the financial statement of Q</dc:title>
</cp:coreProperties>
</file>